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19 декабря 2016 года                                                                                                         № 7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             </w:t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я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е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ое изменение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я Думы Белоярского района                                                            Ю.Ю.Громовой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19 декабря 2016 года № 77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1. Подпункт 3.1 пункта 2 статьи 45.1 «Дополнительные гарантии, предоставляемые муниципальному служащему» признать утратившим силу.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1:00Z</dcterms:created>
  <dc:creator>1</dc:creator>
  <dc:description/>
  <cp:keywords/>
  <dc:language>en-US</dc:language>
  <cp:lastModifiedBy>Мартынов Алексей Андреевич</cp:lastModifiedBy>
  <cp:lastPrinted>2016-12-07T10:44:00Z</cp:lastPrinted>
  <dcterms:modified xsi:type="dcterms:W3CDTF">2016-12-16T06:56:00Z</dcterms:modified>
  <cp:revision>9</cp:revision>
  <dc:subject/>
  <dc:title> </dc:title>
</cp:coreProperties>
</file>